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b/>
          <w:b/>
          <w:sz w:val="40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Como progresar: Guía para docent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mbiar hacia un programa de Aprendizaje Basado en problemas (ABP): ¡Que enredo!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pectativas originada en la educación convencional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La realidad: </w:t>
        <w:tab/>
        <w:t xml:space="preserve">El viejo curso 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curso de ABP</w:t>
      </w:r>
    </w:p>
    <w:p>
      <w:pPr>
        <w:pStyle w:val="Normal"/>
        <w:ind w:left="2832" w:hanging="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tutor como facilitador del aprendizaje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apoyar y de gui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dar un apoyo al curso que sea re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resistir el impulso de “enseñar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 necesidad de permitir que los estudiantes cometan errores y aprendan de ello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ecesidad de apoyar para mantener el esfuerzo innovador viv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yudar a uno grupo disfuncional: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vitar culpar al grupo o al curs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¡La ansiedad puede ser saludable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tutor como experto de contenido temátic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 papel de los tutores como planificadores de curso</w:t>
      </w:r>
    </w:p>
    <w:p>
      <w:pPr>
        <w:pStyle w:val="Normal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raducido y modificado por J. Venturelli del original del libro de T. David, L. Patel, K. Burdett, </w:t>
      </w:r>
    </w:p>
    <w:p>
      <w:pPr>
        <w:pStyle w:val="Normal"/>
        <w:rPr>
          <w:sz w:val="18"/>
        </w:rPr>
      </w:pPr>
      <w:r>
        <w:rPr>
          <w:sz w:val="18"/>
        </w:rPr>
        <w:t>P. Rangachari: Problem-Based Learning in Medicine. 1999 The Royal Society of Medicine Press Ltd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06:24:00Z</dcterms:created>
  <dc:creator>ADRIANO</dc:creator>
  <dc:description/>
  <dc:language>en-US</dc:language>
  <cp:lastModifiedBy>Jose Venturelli</cp:lastModifiedBy>
  <cp:lastPrinted>2000-10-02T16:37:00Z</cp:lastPrinted>
  <dcterms:modified xsi:type="dcterms:W3CDTF">2000-10-02T23:37:00Z</dcterms:modified>
  <cp:revision>3</cp:revision>
  <dc:subject/>
  <dc:title>Como avançar: Uma guia para o pessoal</dc:title>
</cp:coreProperties>
</file>